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0"/>
          <w:szCs w:val="20"/>
        </w:rPr>
      </w:pPr>
      <w:r>
        <w:rPr>
          <w:rStyle w:val="Applestylespan"/>
          <w:sz w:val="20"/>
          <w:szCs w:val="20"/>
        </w:rPr>
        <w:t>Задания 1</w:t>
        <w:br/>
      </w:r>
    </w:p>
    <w:p>
      <w:pPr>
        <w:pStyle w:val="Normal"/>
        <w:rPr>
          <w:sz w:val="20"/>
          <w:szCs w:val="20"/>
        </w:rPr>
      </w:pPr>
      <w:r>
        <w:rPr>
          <w:sz w:val="20"/>
          <w:szCs w:val="20"/>
        </w:rPr>
        <w:t>Здесь зашифрован стих. Каждая буква заменена на какое-то число. Например, буква «о» может быть зашифрована числом «-10», буква «б» числом «-20»¸ а буква «г» числом «-30». Таким образом, в этом случае, слово Бог было бы отображено так: «-20-10-30». Пробелы и другие знаки пунктуации сохранены без кодировки.</w:t>
      </w:r>
    </w:p>
    <w:p>
      <w:pPr>
        <w:pStyle w:val="Normal"/>
        <w:jc w:val="both"/>
        <w:rPr>
          <w:sz w:val="20"/>
          <w:szCs w:val="20"/>
        </w:rPr>
      </w:pPr>
      <w:r>
        <w:rPr>
          <w:rStyle w:val="Applestylespan"/>
          <w:color w:val="000000"/>
          <w:sz w:val="20"/>
          <w:szCs w:val="20"/>
        </w:rPr>
        <w:t>-124-80-64 -16-64-12-64-72-128 -132 -20-52-132 -80-64-16-64, -100-80-64-8-116 -48-80-64--60-40-8-84-20-112 -60-24 -68-72-24-52-112-76-80-40-52 -12-4-76 -12-48-72-4-20-100-40-12-116-56-40 -76-52-64-12-4-56-40; -40-8-64 -92-64-80-132 -132 -40 -64-80-76-84-80-76-80-12-84-128 -80-24-52-64-56, -60-64 -20-84-92-64-56 -60-4-92-64-32-84-76-112 -76 -12-4-56-40, -72-4-20-84-132-76-112 -40 -12-40-20-132 -12-4-104-24 -8-52-4-16-64-84-76-80-72-64-44-76-80-12-64 -40 -80-12-24-72-20-64-76-80-112 -12-24-72-116 -12-4-104-24-44 -12-64 -92-72-40-76-80-4. -68-64-76-24-56-84, -48-4-48 -12-116 -68-72-40-60-132-52-40 -92-72-40-76-80-4 -40-40-76-84-76-4 -16-64-76-68-64-20-4, -80-4-48 -40 -92-64-20-40-80-24 -12 -60-24-56, -8-84-20-84-100-40 -84-48-64-72-24-60-24-60-116 -40 -84-80-12-24-72-32-20-24-60-116 -12 -60-24-56 -40 -84-48-72-24-68-52-24-60-116 -12 -12-24-72-24, -48-4-48 -12-116 -60-4-84-100-24-60-116, -68-72-24-84-76-68-24-12-4-132 -12 -60-24-44 -76 -8-52-4-16-64-20-4-72-24-60-40-24-56. -76-56-64-80-72-40-80-24, -8-72-4-80-40-132, -100-80-64-8-116 -48-80-64 -60-24 -84-12-52-24-48 -12-4-76 -88-40-52-64-76-64-88-40-24-128 -40 -68-84-76-80-116-56 -64-8-64-52-112-108-24-60-40-24-56, -68-64 -68-72-24-20-4-60-40-128 -100-24-52-64-12-24-100-24-76-48-64-56-84, -68-64 -76-80-40-92-40-132-56 -56-40-72-4, -4 -60-24 -68-64 -92-72-40-76-80-84; -40-8-64 -12 -60-24-56 -64-8-40-80-4-24-80 -12-76-132 -68-64-52-60-64-80-4 -8-64-32-24-76-80-12-4 -80-24-52-24-76-60-64, -40 -12-116 -40-56-24-24-80-24 -68-64-52-60-64-80-84 -12 -60-24-56, -48-64-80-64-72-116-44 -24-76-80-112 -16-52-4-12-4 -12-76-132-48-64-16-64 -60-4-100-4-52-112-76-80-12-4 -40 -12-52-4-76-80-40.</w:t>
      </w:r>
    </w:p>
    <w:p>
      <w:pPr>
        <w:pStyle w:val="Heading1"/>
        <w:rPr>
          <w:sz w:val="20"/>
          <w:szCs w:val="20"/>
        </w:rPr>
      </w:pPr>
      <w:r>
        <w:rPr>
          <w:sz w:val="20"/>
          <w:szCs w:val="20"/>
        </w:rPr>
        <w:t>Задание 2</w:t>
      </w:r>
    </w:p>
    <w:p>
      <w:pPr>
        <w:pStyle w:val="Normal"/>
        <w:rPr>
          <w:sz w:val="20"/>
          <w:szCs w:val="20"/>
        </w:rPr>
      </w:pPr>
      <w:r>
        <w:rPr>
          <w:sz w:val="20"/>
          <w:szCs w:val="20"/>
        </w:rPr>
      </w:r>
    </w:p>
    <w:p>
      <w:pPr>
        <w:pStyle w:val="Normal"/>
        <w:jc w:val="both"/>
        <w:rPr>
          <w:sz w:val="20"/>
          <w:szCs w:val="20"/>
        </w:rPr>
      </w:pPr>
      <w:r>
        <w:rPr>
          <w:sz w:val="20"/>
          <w:szCs w:val="20"/>
        </w:rPr>
        <w:t>Нужно найти текст Священного Писания, который находится в послании, которое написал человек, средняя буква имени которого является четвертой буквой названия города, расположенного в пределах одного из племен, родоначальником которого был человек, у которого отец был наглым. Жизнедеятельность данного города была прекращена по причине праздности, гордости и отсутствия милосердия.</w:t>
      </w:r>
    </w:p>
    <w:p>
      <w:pPr>
        <w:pStyle w:val="Normal"/>
        <w:jc w:val="both"/>
        <w:rPr/>
      </w:pPr>
      <w:r>
        <w:rPr>
          <w:sz w:val="20"/>
          <w:szCs w:val="20"/>
        </w:rPr>
        <w:t>Глава послания соответствует очередности рождения сына Иакова, имя которого совпадает с именем человека, известного всему миру, как человек, который погиб из-за греха, сделанного из-за любви к тому, что является корнем всех зол, умноженного на число дочерей Иакова плюс количество поднявшихся на гору Елеонскую после вечери плюс количество голубых петлей на краю первого покрывала скинии разделить на количество книг Священного Писания и умножить день, в который Бог разделил воду от воды.</w:t>
      </w:r>
    </w:p>
    <w:p>
      <w:pPr>
        <w:pStyle w:val="Normal"/>
        <w:spacing w:before="0" w:after="200"/>
        <w:jc w:val="both"/>
        <w:rPr/>
      </w:pPr>
      <w:r>
        <w:rPr>
          <w:sz w:val="20"/>
          <w:szCs w:val="20"/>
        </w:rPr>
        <w:t xml:space="preserve">Номер стиха соответствует количеству лет Иосифа, когда он предстал пред фараона минус количество лет прошедших к этому времени со времени, когда братья продали Иосифа в рабство минус годы изобилия в земле Египетской плюс номер стиха, с которого начинается текст, который нужно расшифровать в первом задании.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Applestylespan">
    <w:name w:val="apple-style-span"/>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31:00Z</dcterms:created>
  <dc:creator>Денис</dc:creator>
  <dc:description/>
  <cp:keywords/>
  <dc:language>en-US</dc:language>
  <cp:lastModifiedBy>Денис</cp:lastModifiedBy>
  <dcterms:modified xsi:type="dcterms:W3CDTF">2010-08-11T03:59:00Z</dcterms:modified>
  <cp:revision>4</cp:revision>
  <dc:subject/>
  <dc:title/>
</cp:coreProperties>
</file>